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sz w:val="28"/>
          <w:szCs w:val="28"/>
          <w:u w:val="single"/>
        </w:rPr>
      </w:pPr>
      <w:r>
        <w:rPr>
          <w:u w:val="single"/>
        </w:rPr>
        <w:t xml:space="preserve">Biografia  </w:t>
      </w:r>
      <w:r>
        <w:rPr>
          <w:sz w:val="28"/>
          <w:szCs w:val="28"/>
          <w:u w:val="single"/>
        </w:rPr>
        <w:t xml:space="preserve"> </w:t>
      </w:r>
      <w:r>
        <w:rPr>
          <w:rFonts w:cs="Benguiat Bk BT;Bookman Old Style" w:ascii="Benguiat Bk BT;Bookman Old Style" w:hAnsi="Benguiat Bk BT;Bookman Old Style"/>
          <w:sz w:val="28"/>
          <w:szCs w:val="28"/>
          <w:u w:val="single"/>
        </w:rPr>
        <w:t>Powerage</w:t>
      </w:r>
    </w:p>
    <w:p>
      <w:pPr>
        <w:pStyle w:val="Normal"/>
        <w:rPr/>
      </w:pPr>
      <w:r>
        <w:rPr/>
        <w:t>( long version )</w:t>
      </w:r>
    </w:p>
    <w:p>
      <w:pPr>
        <w:pStyle w:val="Normal"/>
        <w:rPr/>
      </w:pPr>
      <w:r>
        <w:rPr/>
      </w:r>
    </w:p>
    <w:p>
      <w:pPr>
        <w:pStyle w:val="Normal"/>
        <w:rPr/>
      </w:pPr>
      <w:r>
        <w:rPr/>
        <w:t>Il gruppo “ Powerage” nasce a L’Aquila nei primi anni ottanta con un nucleo originale formato da:</w:t>
      </w:r>
    </w:p>
    <w:p>
      <w:pPr>
        <w:pStyle w:val="Normal"/>
        <w:rPr/>
      </w:pPr>
      <w:r>
        <w:rPr/>
        <w:t>Gianni Ferrari , chitarra, Silvio Japadre, basso e Fabio Japadre voce e batteria.</w:t>
      </w:r>
    </w:p>
    <w:p>
      <w:pPr>
        <w:pStyle w:val="Normal"/>
        <w:rPr/>
      </w:pPr>
      <w:r>
        <w:rPr/>
        <w:t>La Band, dopo i primi concerti , dove presentava un repertorio di cover dei gruppi storici della scena Hard Rock, inizia immediatamente a comporre pezzi propri improntati sui gusti musicali dei componenti che,  partendo dagli storici Led  Zeppelin, Hendrix, ecc.,  evolvono verso la tendenza Heavy metal che caratterizzerà pesantemente il panorama Rock dell’epoca,</w:t>
      </w:r>
    </w:p>
    <w:p>
      <w:pPr>
        <w:pStyle w:val="Normal"/>
        <w:rPr/>
      </w:pPr>
      <w:r>
        <w:rPr/>
        <w:t>Questo materiale proprio , proposto dal vivo in  concerti che attirano sul gruppo notevoli consensi da parte del pubblico e della critica  , confluisce in un primo Demo  contenente 4 brani intitolato     “ Doomed to Power”al quale fa seguito a breve distanza un’altra potente registrazione  che la band incide in uno dei migliori studi della capitale. Questo secondo Demo, intitolato “ Hot Stuff” contiene 6 brani  che fanno immediatamente notare il gruppo agli esperti del settore.</w:t>
      </w:r>
    </w:p>
    <w:p>
      <w:pPr>
        <w:pStyle w:val="Normal"/>
        <w:rPr/>
      </w:pPr>
      <w:r>
        <w:rPr/>
        <w:t>I Powerage vengono infatti contattati da una casa discografica olandese per l’incisione di un disco che non verrà alla luce per divergenze di natura contrattuale tra la casa ed il gruppo. Nello stesso periodo si concretizza invece l’inserimento  di un brano del Demo, e precisamene di “Roadrunner”, in una compilation americana di artisti Rock emergenti</w:t>
      </w:r>
    </w:p>
    <w:p>
      <w:pPr>
        <w:pStyle w:val="Normal"/>
        <w:rPr/>
      </w:pPr>
      <w:r>
        <w:rPr/>
        <w:t>La  fine degli anni ottanta vede la band intenta  a  comporre nuovi pezzi che vengono regolarmente presentati in diverse esibizioni live sul territorio Abruzzese  e  Laziale.</w:t>
      </w:r>
    </w:p>
    <w:p>
      <w:pPr>
        <w:pStyle w:val="Normal"/>
        <w:rPr/>
      </w:pPr>
      <w:r>
        <w:rPr/>
        <w:t>L’inserimento, nei primi anni novanta di Berardo Gasbarri , alla voce solista concentrerà Fabio Japadre sulla batteria e coincide con un cambiamento nell’attività compositiva del gruppo che, abbandonata la matrice prettamente Heavy , si orienterà gradualmente verso un Rock, che pur conservando le proprie radici, sarà sempre più aperto a diverse influenze e contaminazioni.</w:t>
      </w:r>
    </w:p>
    <w:p>
      <w:pPr>
        <w:pStyle w:val="Normal"/>
        <w:rPr/>
      </w:pPr>
      <w:r>
        <w:rPr/>
        <w:t>Vengono così alla luce nuovi pezzi che insieme alla rielaborazione di materiale già esistente costituiranno la struttura di un nuovo Demo- tape, “Powerage 98-99” contenente 4 brani, che, registrato in due tempi prima a Roma e poi a L’Aquila, si caratterizzerà comunque per una buona qualità ed originalità di materiale.</w:t>
      </w:r>
    </w:p>
    <w:p>
      <w:pPr>
        <w:pStyle w:val="Normal"/>
        <w:rPr/>
      </w:pPr>
      <w:r>
        <w:rPr/>
        <w:t>La band ,con il nuovo repertorio, partecipa anche a diverse manifestazioni e concorsi con buoni risultati e prosegue l’attività live , che diventa sempre più mirata, privilegiando  quelle occasioni che garantiscono un buon risultato in termini di resa sonora del materiale proposto. In questo periodo il gruppo comincia a concepire il progetto di raccogliere in un CD tutto il materiale a disposizione. La scommessa dei  Powerage con loro stessi è quella di riuscire a trasformare il vasto repertorio , ancora essenzialmente live, in un CD autoprodotto che possa competere, come cura nei suoni e negli arrangiamenti con le migliori produzioni internazionali.</w:t>
      </w:r>
    </w:p>
    <w:p>
      <w:pPr>
        <w:pStyle w:val="Normal"/>
        <w:rPr/>
      </w:pPr>
      <w:r>
        <w:rPr/>
        <w:t>Con questo obbiettivo la Band comincia quindi ad entrare in studio a L’Aquila per la registrazione e l’arrangiamento dei brani ,  imponendosi la totale assenza di fretta e  puntando esclusivamente alla qualità del risultato finale.</w:t>
      </w:r>
    </w:p>
    <w:p>
      <w:pPr>
        <w:pStyle w:val="Normal"/>
        <w:rPr/>
      </w:pPr>
      <w:r>
        <w:rPr/>
        <w:t>Il lungo lavoro di studio termina con l’uscita  il  31 marzo 2004  del CD “CLEPSHYDRA”, titolo di un brano già inserito nel precedente Demo. Il CD, la cui presentazione al pubblico è stata a lungo ponderata perchè la band voleva essere certa di quanto proposto, contiene 12 brani  nei quali i Powerage vogliono riassumere tutto quanto li ha influenzati ed ispirati nel corso della loro ventennale esperienza musicale. In questi brani, caratterizzati da una notevole varietà negli arrangiamenti, il gruppo si avvale anche dell’ ausilio di musicisti esterni per alcuni originali inserimenti che vanno dal violoncello, inserito nelle ballad, alle tastiere, negli intro e nel pezzo di apertura. L’ascolto del disco è concepito seguendo un filo conduttore perché il primo pezzo è anche quello che chiude il disco,in un arrangiamento unplugged completamente diverso, inoltre tutti i pezzi sono legati da intro che introducono il brano segue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3:00Z</dcterms:created>
  <dc:creator>.</dc:creator>
  <dc:description/>
  <cp:keywords/>
  <dc:language>en-US</dc:language>
  <cp:lastModifiedBy>Silvio Iapadre</cp:lastModifiedBy>
  <dcterms:modified xsi:type="dcterms:W3CDTF">2025-04-15T08:44:00Z</dcterms:modified>
  <cp:revision>6</cp:revision>
  <dc:subject/>
  <dc:title>Biografia   Powerage</dc:title>
</cp:coreProperties>
</file>